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</w:t>
            </w: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ИНТЕР РАО" ИНН 2320109650 (АКЦИИ 1-04-33498-E / ISIN RU000A0JPNM1, 1-04-33498-E / ISIN RU000A0JPNM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ИНТЕР РА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15355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4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ИНТЕР РАО" ИНН 2320109650 (АКЦИИ 1-04-33498-E / ISIN RU000A0JPNM1, 1-04-33498-E / ISIN RU000A0JPNM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ИНТЕР РА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15355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04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ТГК-2" ИНН 7606053324 (АКЦИИ 1-01-10420-A / ISIN RU000A0JNGS7, 2-01-10420-A / ISIN RU000A0JNGT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2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15245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5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4-22T13:35:00Z</dcterms:modified>
  <cp:revision>2</cp:revision>
  <dc:subject/>
  <dc:title>Дата размещения информации</dc:title>
</cp:coreProperties>
</file>